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olicitação de Participação no Programa de Mobilidade Acadêmica (PMIPES/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194"/>
        <w:gridCol w:w="1606"/>
        <w:gridCol w:w="3214"/>
      </w:tblGrid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do(a) aluno(a):</w:t>
            </w:r>
          </w:p>
        </w:tc>
      </w:tr>
      <w:tr>
        <w:trPr>
          <w:trHeight w:val="22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                          Naturalidade:                         UF:                   Nacional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:                                          Expedição:                             Órgão Exped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do curso da IPES de origem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ando período: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ência Estudantil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algum tipo de assistência estudantil? (     ) Sim      (     ) N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positivo: (     ) Moradia     (     ) Alimentação     (     ) Bolsa Permanência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deficiência ou condição especial? (     ) Sim      (     ) N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caso positivo, especifique: 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ES pretendida para mobilidade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P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Integral (    )                          Mobilidade Parcial (     )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Semestre: ____/___ (ex.: 2022/1)</w:t>
            </w:r>
          </w:p>
        </w:tc>
      </w:tr>
      <w:tr>
        <w:trPr>
          <w:trHeight w:val="5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na IPES de orig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a na IPES pretendida</w:t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194"/>
        <w:gridCol w:w="1606"/>
        <w:gridCol w:w="3214"/>
      </w:tblGrid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Semestre: ____/___ (ex.: 2015/2)</w:t>
            </w:r>
          </w:p>
        </w:tc>
      </w:tr>
      <w:tr>
        <w:trPr>
          <w:trHeight w:val="5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na IPES de orig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a na IPES pretendida</w:t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 O coordenador do curso avaliará a equivalência entre as disciplinas do curso da Instituição de origem e de destino. A assinatura do coordenador do curso garantirá o aproveitamento das disciplinas cursadas com aproveitamento que constam neste plano quando o aluno retornar à Instituição de orige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ainda a seguinte documentação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b/>
        </w:rPr>
        <w:t>Cópias dos seguintes documentos: R.G. e CPF;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escolar (original);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motivaçã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s de todas as disciplinas cursadas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No caso de pedido de prorrogação, um novo plano de trabalho deverá ser encaminhado à coordenadoria de curso para aprovação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e carimbo do(a) Coordenador(a) de Curso: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Assinatura do(a) estudant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5542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55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035</wp:posOffset>
              </wp:positionH>
              <wp:positionV relativeFrom="paragraph">
                <wp:posOffset>-572135</wp:posOffset>
              </wp:positionV>
              <wp:extent cx="1240790" cy="9353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35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82486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73.65pt;mso-wrap-distance-left:9.05pt;mso-wrap-distance-right:9.05pt;mso-wrap-distance-top:0pt;mso-wrap-distance-bottom:0pt;margin-top:-45.05pt;mso-position-vertical-relative:text;margin-left:-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82486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-572135</wp:posOffset>
              </wp:positionV>
              <wp:extent cx="1698625" cy="881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060" cy="866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75pt;height:69.4pt;mso-wrap-distance-left:9.05pt;mso-wrap-distance-right:9.05pt;mso-wrap-distance-top:0pt;mso-wrap-distance-bottom:0pt;margin-top:-45.05pt;mso-position-vertical-relative:text;margin-left:9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6060" cy="8661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0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75305</wp:posOffset>
              </wp:positionH>
              <wp:positionV relativeFrom="paragraph">
                <wp:posOffset>-497840</wp:posOffset>
              </wp:positionV>
              <wp:extent cx="1297940" cy="753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753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5375" cy="637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41" r="-2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2pt;height:59.35pt;mso-wrap-distance-left:9.05pt;mso-wrap-distance-right:9.05pt;mso-wrap-distance-top:0pt;mso-wrap-distance-bottom:0pt;margin-top:-39.2pt;mso-position-vertical-relative:text;margin-left:24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5375" cy="637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41" r="-2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5160</wp:posOffset>
              </wp:positionH>
              <wp:positionV relativeFrom="paragraph">
                <wp:posOffset>-497840</wp:posOffset>
              </wp:positionV>
              <wp:extent cx="1386840" cy="8045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275" cy="69405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2pt;height:63.35pt;mso-wrap-distance-left:9.05pt;mso-wrap-distance-right:9.05pt;mso-wrap-distance-top:0pt;mso-wrap-distance-bottom:0pt;margin-top:-39.2pt;mso-position-vertical-relative:text;margin-left:35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4275" cy="6940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1:00Z</dcterms:created>
  <dc:creator>PROGRAD</dc:creator>
  <dc:description/>
  <cp:keywords/>
  <dc:language>en-US</dc:language>
  <cp:lastModifiedBy>User</cp:lastModifiedBy>
  <cp:lastPrinted>2008-08-21T13:53:00Z</cp:lastPrinted>
  <dcterms:modified xsi:type="dcterms:W3CDTF">2021-10-04T15:41:00Z</dcterms:modified>
  <cp:revision>2</cp:revision>
  <dc:subject/>
  <dc:title>Of</dc:title>
</cp:coreProperties>
</file>